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1305</w:t>
        <w:tab/>
        <w:t>SANITATION</w:t>
      </w:r>
    </w:p>
    <w:p>
      <w:pPr>
        <w:pStyle w:val="Paragraph"/>
        <w:rPr/>
      </w:pPr>
      <w:r>
        <w:rPr/>
        <w:t>(a)  All parts of the facility, the premises and equipment shall be kept clean and free of insects, rodents, litter and rubbish.</w:t>
      </w:r>
    </w:p>
    <w:p>
      <w:pPr>
        <w:pStyle w:val="Paragraph"/>
        <w:rPr/>
      </w:pPr>
      <w:r>
        <w:rPr/>
        <w:t>(b)  All garbage and waste shall be collected, stored and disposed of in a manner designed to prevent the transmission of disease. Containers shall be washed and sanitized before being returned to work areas. Disposable type containers shall not be reus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